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59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ВАРТОВСКИЙ ГОСУДАРСТВЕННЫЙ УНИВЕРСИТЕТ»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Style17"/>
        <w:spacing w:lineRule="auto" w:line="24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eastAsia="Symbol" w:cs="Symbol" w:ascii="Symbol" w:hAnsi="Symbol"/>
          <w:b/>
          <w:color w:val="000000"/>
          <w:sz w:val="22"/>
          <w:szCs w:val="22"/>
          <w:shd w:fill="FFFFFF" w:val="clear"/>
        </w:rPr>
        <w:t></w:t>
      </w:r>
      <w:r>
        <w:rPr>
          <w:b/>
          <w:sz w:val="22"/>
          <w:szCs w:val="22"/>
        </w:rPr>
        <w:t>4 апреля 2018 года состоится</w:t>
      </w:r>
    </w:p>
    <w:p>
      <w:pPr>
        <w:pStyle w:val="Style17"/>
        <w:spacing w:lineRule="auto" w:line="24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СЕРОССИЙСКАЯ СТУДЕНЧЕСКАЯ НАУЧНО-ПРАКТИЧЕСКАЯ КОНФЕРЕНЦИЯ</w:t>
        <w:br/>
        <w:t>НИЖНЕВАРТОВСКОГО ГОСУДАРСТВЕННОГО УНИВЕРСИТЕТА</w:t>
      </w:r>
    </w:p>
    <w:p>
      <w:pPr>
        <w:pStyle w:val="Style17"/>
        <w:spacing w:lineRule="auto" w:line="240"/>
        <w:ind w:left="0" w:right="-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с выпуском сборника статей в электронном вид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частия в конференции приглашаются студенты (специалитет, бакалавриат, магистратура) и школьники. </w:t>
      </w:r>
    </w:p>
    <w:p>
      <w:pPr>
        <w:pStyle w:val="Style17"/>
        <w:spacing w:lineRule="auto" w:line="240"/>
        <w:ind w:left="0" w:right="-1" w:firstLine="567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ФГБОУ ВО «Нижневартовский государственный университ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Форма участия: </w:t>
      </w:r>
      <w:r>
        <w:rPr>
          <w:rFonts w:cs="Times New Roman" w:ascii="Times New Roman" w:hAnsi="Times New Roman"/>
          <w:color w:val="000000"/>
        </w:rPr>
        <w:t>очная,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ая цель конференции</w:t>
      </w:r>
      <w:r>
        <w:rPr>
          <w:rFonts w:cs="Times New Roman" w:ascii="Times New Roman" w:hAnsi="Times New Roman"/>
          <w:color w:val="000000"/>
        </w:rPr>
        <w:t xml:space="preserve">: развитие творческой активности студентов и школьников, привлечение их к решению актуальных задач современной нау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И КОНФЕРЕН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Биология, эк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Экология растений и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кружающая среда и здоровье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Calibri" w:cs="Times New Roman" w:ascii="Times New Roman" w:hAnsi="Times New Roman"/>
        </w:rPr>
        <w:t>Мониторинг состояния и загрязнения окружающей сре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Г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езопасность жизнедеятельности и здоровый образ жиз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еографические аспекты картографии и землеустрой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уальные вопросы природообустройства и водопользования (заочна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Электроэнергетика и электротех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энергетика и электротехн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Информационные технологии и матема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еподавания информатики и И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. Экспертные системы. Функциональное и логическое 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WEB-программирование, разработка сайтов. Конфигурирование в системе 1С: Предпри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ые технологии и программирование. Робототехника. Компьютерное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математики и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учения физико-математическим дисциплин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Экономика и менедж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и менеджмента и маркетинга в развитии экономики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раслевые особенности внедрения бережлив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кономика глазами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овые аспекты эконом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Экономическое образование: современные педагогические технологии и тенденции разви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Документоведение. Всеобщая исто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общая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алистика, документоведение, архив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Юный документовед (10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</w:rPr>
        <w:t>11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Отечественная исто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России. Историография, источник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рия Сибири. Краеве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ия и методика обучения истории и обществозн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Филология, журналистика, реклама и связи с общественность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блемы современной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еклама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: состояние,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Актуальные проблемы рус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стория миров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й филолог (10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</w:rPr>
        <w:t>11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Лингвистика и пере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современного перевод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одидактика: современные технологии преподавания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языки: научные проекты в шко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Декоративно-прикладное искусство и дизайн, архитекту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удожественный образ в изобразительном и декоративно-прикладном искус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ки и технологии декоративно-приклад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ия и история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диза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удожественно-эстетические и стилистические грани архите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хитектурн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дой исследователь в области архитектуры, дизайна, изобразительного и декоративного искусства (5</w:t>
      </w:r>
      <w:r>
        <w:rPr>
          <w:rFonts w:eastAsia="Symbol" w:cs="Symbol" w:ascii="Symbol" w:hAnsi="Symbol"/>
          <w:bCs/>
          <w:color w:val="000000"/>
          <w:shd w:fill="FFFFFF" w:val="clear"/>
        </w:rPr>
        <w:t></w:t>
      </w:r>
      <w:r>
        <w:rPr>
          <w:rFonts w:cs="Times New Roman" w:ascii="Times New Roman" w:hAnsi="Times New Roman"/>
          <w:bCs/>
        </w:rPr>
        <w:t>11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Изобразительное 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ория и методика преподавания изобразительного и декоративно-прикладного искусства (магистран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льное искусство и инновации в художественном образовании (бакалав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 изобразительного искусства в школе (9</w:t>
      </w:r>
      <w:r>
        <w:rPr>
          <w:rFonts w:eastAsia="Symbol" w:cs="Symbol" w:ascii="Symbol" w:hAnsi="Symbol"/>
          <w:bCs/>
          <w:color w:val="000000"/>
          <w:shd w:fill="FFFFFF" w:val="clear"/>
        </w:rPr>
        <w:t></w:t>
      </w:r>
      <w:r>
        <w:rPr>
          <w:rFonts w:cs="Times New Roman" w:ascii="Times New Roman" w:hAnsi="Times New Roman"/>
          <w:bCs/>
        </w:rPr>
        <w:t>11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Культура и 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дагогика музыкального образования: проблемы и перспективы разви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правление «Физическая культура и 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тико-методические и психолого-педагогические аспекты физической культуры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ико-биологические проблемы совершенствования физкультурно-спорти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ние подготовки спортивного резерва и квалифицированных спортсм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менение средств физической культуры, спорта и туризма в формировании здорового образа жизни студенческой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ониторинг физического развития, физической подготовленности 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ременные школьники о физическом воспитании подрастающего поко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Психология и педагог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облемы психологии образования и развития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облемы современн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уманитарное образование младших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Начинающие исследователи (1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Calibri" w:cs="Times New Roman" w:ascii="Times New Roman" w:hAnsi="Times New Roman"/>
        </w:rPr>
        <w:t>4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ервый шаг в науку (1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Calibri" w:cs="Times New Roman" w:ascii="Times New Roman" w:hAnsi="Times New Roman"/>
        </w:rPr>
        <w:t>2 курсы «Педагогическое образовани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ый шаг в науку (1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</w:rPr>
        <w:t>2 курсы «Социальная работ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iCs/>
        </w:rPr>
        <w:t>Проблемы развития детей в различных видах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iCs/>
        </w:rPr>
        <w:t>Современные подходы в образовании периода дет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Философия, культурология, соци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уристского комплекса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трансформации: традиции и современ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«Инженерно-техниче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105pt0pt"/>
          <w:rFonts w:eastAsia="Arial Narrow"/>
          <w:spacing w:val="0"/>
          <w:sz w:val="22"/>
          <w:szCs w:val="22"/>
        </w:rPr>
        <w:t>Наилучшие доступные технологии: проблемы и перспективы внедрения в ХМАО</w:t>
      </w:r>
      <w:r>
        <w:rPr>
          <w:rStyle w:val="105pt0pt"/>
          <w:spacing w:val="0"/>
          <w:sz w:val="22"/>
          <w:szCs w:val="22"/>
        </w:rPr>
        <w:t></w:t>
      </w:r>
      <w:r>
        <w:rPr>
          <w:rStyle w:val="105pt0pt"/>
          <w:rFonts w:eastAsia="Arial Narrow"/>
          <w:spacing w:val="0"/>
          <w:sz w:val="22"/>
          <w:szCs w:val="22"/>
        </w:rPr>
        <w:t>Юг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Style w:val="105pt0pt"/>
          <w:rFonts w:eastAsia="Arial Narrow"/>
          <w:spacing w:val="0"/>
          <w:sz w:val="22"/>
          <w:szCs w:val="22"/>
        </w:rPr>
        <w:t>Энергосберегающие и ресурсосберегающие технологии в электроэнергетике и нефтегазовом 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Style w:val="105pt0pt"/>
          <w:rFonts w:eastAsia="Arial Narrow"/>
          <w:spacing w:val="0"/>
          <w:sz w:val="22"/>
          <w:szCs w:val="22"/>
        </w:rPr>
        <w:t>Тенденции, проблемы, перспективы автоматизации нефтегазовых производств ХМАО-Ю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Style w:val="105pt0pt"/>
          <w:rFonts w:eastAsia="Arial Narrow"/>
          <w:spacing w:val="0"/>
          <w:sz w:val="22"/>
          <w:szCs w:val="22"/>
        </w:rPr>
        <w:t>Интеллектуальные технологии в электроэнерг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итогам конференции будет издан сборник научных трудов в электронном виде (с присвоением индексов ББК, ISBN). Сборники научных трудов конференции ежегодно размещаются постатейно в Научной электронной библиотеке </w:t>
      </w:r>
      <w:r>
        <w:rPr>
          <w:rFonts w:cs="Times New Roman" w:ascii="Times New Roman" w:hAnsi="Times New Roman"/>
          <w:b/>
          <w:bCs/>
        </w:rPr>
        <w:t>eLibrary.ru</w:t>
      </w:r>
      <w:r>
        <w:rPr>
          <w:rFonts w:cs="Times New Roman" w:ascii="Times New Roman" w:hAnsi="Times New Roman"/>
          <w:bCs/>
        </w:rPr>
        <w:t xml:space="preserve"> с регистрацией в наукометрической базе </w:t>
      </w:r>
      <w:r>
        <w:rPr>
          <w:rFonts w:cs="Times New Roman" w:ascii="Times New Roman" w:hAnsi="Times New Roman"/>
          <w:b/>
          <w:bCs/>
        </w:rPr>
        <w:t>РИНЦ</w:t>
      </w:r>
      <w:r>
        <w:rPr>
          <w:rFonts w:cs="Times New Roman" w:ascii="Times New Roman" w:hAnsi="Times New Roman"/>
          <w:bCs/>
        </w:rPr>
        <w:t xml:space="preserve"> (Российский индекс научного цитирования): договор № 1131-05/2014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</w:rPr>
        <w:t>до 25 марта 2018 года</w:t>
      </w:r>
      <w:r>
        <w:rPr>
          <w:rFonts w:cs="Times New Roman" w:ascii="Times New Roman" w:hAnsi="Times New Roman"/>
        </w:rPr>
        <w:t xml:space="preserve">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konference.nvsu.ru/registration/331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 отправить статью</w:t>
      </w:r>
      <w:r>
        <w:rPr>
          <w:rFonts w:cs="Times New Roman" w:ascii="Times New Roman" w:hAnsi="Times New Roman"/>
        </w:rPr>
        <w:t xml:space="preserve"> (файл с текстом статьи загружается во время регистр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бликация бесплатн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комитет оставляет за собой право отбора и технического редактирования присланных материалов, а также право проверки несанкционированного использования объектов чужой интеллектуальной собственности. Наличие заимствований в статье определяется с помощью интернет-сервис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bCs/>
          </w:rPr>
          <w:t>antiplagi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33CC"/>
        </w:rPr>
        <w:t xml:space="preserve"> </w:t>
      </w:r>
      <w:r>
        <w:rPr>
          <w:rFonts w:cs="Times New Roman" w:ascii="Times New Roman" w:hAnsi="Times New Roman"/>
        </w:rPr>
        <w:t>Рекомендуемый оргкомитетом конференции минимальный процент оригинальности текста статьи для школьников - 60%, для студентов - 65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 оформления стат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ормление текс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Текстовый редактор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 Word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раницы (формат бумаги) – А4, ориентация листа – «книжна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страницы: верхнее, нижнее, левое, правое – 2 с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– 11 пт, для таблиц, рисунков – 10 пт, для сносок – 9 п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 абзаца: отступ первой строки – 1 с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строчный интервал – одинарны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ерен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руктура текс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вому краю – код УД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правому краю строчными буквами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  <w:color w:val="000000"/>
        </w:rPr>
        <w:t xml:space="preserve"> инициалы и фамилия авторов, школьник/студент/магистра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 правому краю строчными буквами – научный руководитель (</w:t>
      </w:r>
      <w:r>
        <w:rPr>
          <w:rFonts w:cs="Times New Roman" w:ascii="Times New Roman" w:hAnsi="Times New Roman"/>
          <w:color w:val="000000"/>
        </w:rPr>
        <w:t>инициалы и фамилия</w:t>
      </w:r>
      <w:r>
        <w:rPr>
          <w:rFonts w:cs="Times New Roman" w:ascii="Times New Roman" w:hAnsi="Times New Roman"/>
        </w:rPr>
        <w:t>, ученая степень, ученое з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правому краю строчными буквами – город, образовательное учреждение (полность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ез один интервал по центру прописными буквами печатается название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ез один интервал с красной строки печатается текст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, точка в конце предложения ставится после квадратных ско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 размещают в строгом алфавитном порядке в конце статьи. В список литературы вносятся только те источники, на которые есть ссылки по тексту стат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бъем материалов:</w:t>
      </w:r>
      <w:r>
        <w:rPr>
          <w:rFonts w:cs="Times New Roman" w:ascii="Times New Roman" w:hAnsi="Times New Roman"/>
        </w:rPr>
        <w:t xml:space="preserve"> 3–6 стран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атьях обязательно указывается научный руководитель (возможно в соавторст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конференции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Адрес: Россия, 628605, Ханты-Мансийский автономный округ – Югра, г. Нижневартовск, ул. Ленина 56, каб. 219 (управление научных исследований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факс: 8 (3466) 451820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uni@nvsu.ru</w:t>
        </w:r>
      </w:hyperlink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lang w:val="en-US"/>
        </w:rPr>
        <w:t xml:space="preserve">Web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nvsu.ru</w:t>
        </w:r>
      </w:hyperlink>
      <w:r>
        <w:rPr>
          <w:rFonts w:cs="Times New Roman" w:ascii="Times New Roman" w:hAnsi="Times New Roman"/>
          <w:lang w:val="en-US"/>
        </w:rPr>
        <w:t xml:space="preserve">; http://konference.nvsu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31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А. Кондакова, сту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00025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Если научный 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  <w:u w:val="single"/>
                              </w:rPr>
                              <w:t xml:space="preserve">не является соавтор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>стат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7.2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Если научный руководител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  <w:u w:val="single"/>
                        </w:rPr>
                        <w:t xml:space="preserve">не является соавтором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>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учный руководитель: И.А. Волкова, д-р экон. наук, профессор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Нижневартовский государственный университет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А. Кондакова, сту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2000250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Если научный 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  <w:u w:val="single"/>
                              </w:rPr>
                              <w:t>является соавтор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 стат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8.75pt;mso-wrap-distance-left:9.05pt;mso-wrap-distance-right:9.05pt;mso-wrap-distance-top:0pt;mso-wrap-distance-bottom:0pt;margin-top:5.6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Если научный руководител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  <w:u w:val="single"/>
                        </w:rPr>
                        <w:t>является соавторо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А. Волкова, д-р экон. наук, профессор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Нижневартовский государственный университет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УЧЕСТЬ КАДРОВ: ПРИЧИНЫ И РЕКОМЕНДАЦИИ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характерного для России кризисного положения остро ощущается проблема безработицы и связанная с ней проблема текучести кадров [1, с. 32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2, с. 15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3, с. 1136]. Текст статьи Текст статьи Текст статьи Текст статьи [4, с. 45]. Текст статьи Текст статьи Текст статьи Текст статьи Текст статьи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И.А. Современный подход к оценке кадрового потенциала организации // Достойный труд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</w:rPr>
        <w:t xml:space="preserve"> основа стабильного общества: сборник статей VIII Международной научно-практической конференции (Екатеринбург, 31 октября 2016 года). Екатеринбург: Изд-во Уральского гос. экон. ун-та, 2016. С. 31-35.</w:t>
      </w:r>
    </w:p>
    <w:p>
      <w:pPr>
        <w:pStyle w:val="Normal"/>
        <w:numPr>
          <w:ilvl w:val="0"/>
          <w:numId w:val="3"/>
        </w:numPr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 А.И., Прокопенко Е.А. Стратегический менеджмент: учебное пособие. М.: Флинта, 2011. 278 с.</w:t>
      </w:r>
    </w:p>
    <w:p>
      <w:pPr>
        <w:pStyle w:val="Normal"/>
        <w:numPr>
          <w:ilvl w:val="0"/>
          <w:numId w:val="3"/>
        </w:numPr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А.В., Тагирова А.В. Особенности регулирования труда лиц, не достигших трудоспособного возраста // Экономика и социум. 2016. № 4-2 (23). С. 1136–1139.</w:t>
      </w:r>
    </w:p>
    <w:p>
      <w:pPr>
        <w:pStyle w:val="Normal"/>
        <w:numPr>
          <w:ilvl w:val="0"/>
          <w:numId w:val="3"/>
        </w:numPr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овременный потенциал социального и экономического развития регионов: коллективная монография / И.А. Волкова, Н.В. Захарова, О.А. Козлова и др.; под общ. ред. О.А. Козловой. Нижневартовск: Изд-во Нижневарт. гос. ун-та, 2016. 194 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610" w:leader="none"/>
      </w:tabs>
      <w:spacing w:lineRule="auto" w:line="360" w:before="0" w:after="0"/>
      <w:ind w:left="851" w:right="39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e.nvsu.ru/registration/331" TargetMode="External"/><Relationship Id="rId4" Type="http://schemas.openxmlformats.org/officeDocument/2006/relationships/hyperlink" Target="http://yandex.ru/clck/jsredir?from=yandex.ru%3Bsearch%2F%3Bweb%3B%3B&amp;text=&amp;etext=1344.vyaCedv8kkJtW_BbuPwl_UkLCrlQ2qIeZr7NxKbCNj5F0sysALibiwwtEb7nPobc4Z72anrGifGHPc_ZWHKVcQ.54a7e5eb497c951cb9aa8cb9fcc663795f75f361&amp;uuid=&amp;state=PEtFfuTeVD4jaxywoSUvtJXex15Wcbo_WC5IbL5gF2nA55R7BZzfUbx-UGhzxgeV&amp;data=UlNrNmk5WktYejR0eWJFYk1LdmtxanRlTklPWVA4RUlORU80eUdRZEt4T052UFNPLWJmNGNieWpfekN2WjcxUnZsd05taElxWW02MEFQQUsxWjNXQ1lQa08wYzlRQW9tbG9zTzJMcGM3NzA&amp;b64e=2&amp;sign=f438be037ccb325841ef37bdd2d028b6&amp;keyno=0&amp;cst=AiuY0DBWFJ5Hyx_fyvalFNO1zfSaVR69oRzL-PlrVUaiej1G-XL80wklekzAByPLMI94kxhgN3BdD4pyW59RY1N77DI5Exm4YoMuj38Y2RXqTBtdsdVcLk3PNLWUVFFpB-S3Y2hogvcnp1hjGB5nFM2Fr6BkjG0wQ8koZCEREiNRjN8dubuEs208q51TS9vhuZ8Ld3uJnznr88MJmVLifc5DYT-Xuu3wKaNx4dSwOQcEl5WQkyegzjOpCSVhrlgC6CffRMaqbt9r5hFRwhtDuhFy44P5ufInVQMU1CqRavcqKxSUcXu1ACXNuGreAa4w&amp;ref=orjY4mGPRjk5boDnW0uvlrrd71vZw9kp-HjBH2-xq9RE19xnJXIhLu_16yQ2CjWWkd_0A5bLxFgk00a8qv5vpp2hbHw7D3inRPhrKgdpTBCOTghhuk_gR9HNSh3gxmgF1zYGocNyUi3cEwM6UkbcjcY7MP8EUhEhb2i7vE8RPAjaiAyChbgdBgRdspwBQ1t5sSuqL5K_Jeo&amp;l10n=ru&amp;cts=1488181243589&amp;mc=2.251629167387823" TargetMode="External"/><Relationship Id="rId5" Type="http://schemas.openxmlformats.org/officeDocument/2006/relationships/hyperlink" Target="mailto:uni@nvsu.ru" TargetMode="External"/><Relationship Id="rId6" Type="http://schemas.openxmlformats.org/officeDocument/2006/relationships/hyperlink" Target="http://n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1:00Z</dcterms:created>
  <dc:creator>petrovasn</dc:creator>
  <dc:description/>
  <cp:keywords/>
  <dc:language>en-US</dc:language>
  <cp:lastModifiedBy>Дмитриева</cp:lastModifiedBy>
  <dcterms:modified xsi:type="dcterms:W3CDTF">2018-02-19T11:17:00Z</dcterms:modified>
  <cp:revision>29</cp:revision>
  <dc:subject/>
  <dc:title/>
</cp:coreProperties>
</file>